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4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9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в актовом зале администрации Озинского муниципального района по адресу: Саратовская область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.п. Озинк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 Ленина, 14, состоятся публичные слушания по проекту реш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Озинского муниципального района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олагаемый состав участников публичных слушаний: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районного Собрания Озин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структурных подразделений администрации Озин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, организаций, учреждений Озинского муниципального района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дготов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проведению публичных слуш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решения "О бюджете Озинского муниципального района на     2020 год и на плановый период 2021 и 2022 годов"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eastAsia="zh-TW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eastAsia="zh-TW"/>
    </w:rPr>
  </w:style>
  <w:style w:type="character" w:styleId="Style14">
    <w:name w:val=" Знак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byudzhet/byudzhet-munitsipalnogo-rayona.php?ELEMENT_ID=4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5:00Z</dcterms:created>
  <dc:creator>Районное Собрание</dc:creator>
  <dc:description/>
  <cp:keywords/>
  <dc:language>en-US</dc:language>
  <cp:lastModifiedBy>1</cp:lastModifiedBy>
  <cp:lastPrinted>2010-03-15T14:05:00Z</cp:lastPrinted>
  <dcterms:modified xsi:type="dcterms:W3CDTF">2019-11-21T12:01:00Z</dcterms:modified>
  <cp:revision>53</cp:revision>
  <dc:subject/>
  <dc:title/>
</cp:coreProperties>
</file>